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GUÍA DE AUTOAPRENDIZAJE Nº9 - MATEMÁ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 BÁSICO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:__________________________________ Fecha: semana 20/05 al 28/05 </w:t>
      </w: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  <w:tab w:val="left" w:pos="4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A 4: Demostrar que comprende la división con dividendos de tres dígitos y divisores de un digito.</w:t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strucciones: </w:t>
      </w:r>
    </w:p>
    <w:p>
      <w:pPr>
        <w:pStyle w:val="Normal"/>
        <w:autoSpaceDE w:val="false"/>
        <w:spacing w:lineRule="auto" w:line="240" w:before="0" w:after="0"/>
        <w:ind w:left="-426" w:right="-51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Esta guía es un recurso de acompañamiento y ejercitación con respecto a este objetivo, por lo que puedes imprimirla, una vez resuelta y revisada debes enviarla a través </w:t>
      </w:r>
      <w:hyperlink r:id="rId2">
        <w:r>
          <w:rPr>
            <w:rStyle w:val="InternetLink"/>
          </w:rPr>
          <w:t>https://escuelalasnaciones.cl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-426" w:right="-51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En caso de no poder imprimir, no hay ningún problema, ya que puedes resolver copiando solo los ejemplos en tú cuaderno y dando respuesta a los ejercicios escribiendo el número de pregunta y su respuesta, especificando número de guía, fecha y nombre del alumno.</w:t>
      </w:r>
    </w:p>
    <w:p>
      <w:pPr>
        <w:pStyle w:val="Normal"/>
        <w:autoSpaceDE w:val="false"/>
        <w:spacing w:lineRule="auto" w:line="240" w:before="0" w:after="0"/>
        <w:ind w:left="-426" w:right="-518" w:hanging="0"/>
        <w:jc w:val="both"/>
        <w:rPr>
          <w:rFonts w:ascii="Times New Roman" w:hAnsi="Times New Roman" w:cs="Times New Roman"/>
          <w:color w:val="0563C2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No olvides que frente a cualquier duda o consulta con respecto a tu clase y/o ejercicios debes contactarme al corre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s-CL"/>
          </w:rPr>
          <w:t>profesorasandramunoz@gmail.com</w:t>
        </w:r>
      </w:hyperlink>
    </w:p>
    <w:p>
      <w:pPr>
        <w:pStyle w:val="Normal"/>
        <w:autoSpaceDE w:val="false"/>
        <w:spacing w:lineRule="auto" w:line="240" w:before="0" w:after="0"/>
        <w:ind w:left="-426" w:right="-518" w:hanging="0"/>
        <w:jc w:val="both"/>
        <w:rPr>
          <w:rFonts w:ascii="Times New Roman" w:hAnsi="Times New Roman" w:cs="Times New Roman"/>
          <w:color w:val="0563C2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El video correspondiente a esta clase se encuentra en el link: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https://www.youtube.com/watch?v=UHXwGxfTJIQ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563C2"/>
          <w:sz w:val="24"/>
          <w:szCs w:val="24"/>
          <w:lang w:eastAsia="es-CL"/>
        </w:rPr>
      </w:pPr>
      <w:r>
        <w:rPr>
          <w:rFonts w:cs="Arial" w:ascii="Arial" w:hAnsi="Arial"/>
          <w:b/>
          <w:color w:val="0563C2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suelve las siguientes divisiones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69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: 3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 : 3 =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: 3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  539 : 3 =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  765 : 3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 548 : 3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  856 : 3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    475 : 3 =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  629 : 3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  986 : 3 =</w:t>
            </w:r>
          </w:p>
        </w:tc>
      </w:tr>
    </w:tbl>
    <w:p>
      <w:pPr>
        <w:pStyle w:val="Normal"/>
        <w:rPr/>
      </w:pPr>
      <w:r>
        <w:rPr/>
        <w:t xml:space="preserve">II. Resuelve los siguientes problemas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69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Juan el campesino necesita repartir 25 zapallos en 4 sacos. El cociente y resto respectivamente 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Cociente 5, resto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ociente 5, resto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Cociente 6, resto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Cociente 6, resto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Si el dividendo es 54, el divisor es 6 y resto es 0. Por tanto el cociente 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Si observas el siguiente ejercicio de división 32 : 8 = 4, entonces  las multiplicaciones que podemos extraer de este ejercicio s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8 x3 y 8 y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4 x 3 y 4 x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4 x 8 y 8 x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3 x 4 y 2 x 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Cristóbal tiene 45 caramelos y los repartirá entre 7 amigos en partes iguales, ¿Cuántos caramelos es corresponde a cada amig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La profesora tiene 8 estudiantes y le regaló 5 dulces a cada uno. ¿Cuántos dulces regaló entotal la profesor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. Patricia necesita colocar 96 libros en cajas. Si en cada caja sólo caben 8 libros, ¿Cuántas cajas necesitar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2770</wp:posOffset>
            </wp:positionH>
            <wp:positionV relativeFrom="paragraph">
              <wp:posOffset>666750</wp:posOffset>
            </wp:positionV>
            <wp:extent cx="2219325" cy="2009775"/>
            <wp:effectExtent l="0" t="0" r="0" b="0"/>
            <wp:wrapNone/>
            <wp:docPr id="1" name="fb599c3e14d13d5d054690ee6eca2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599c3e14d13d5d054690ee6eca22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81700" cy="733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 ESFUERZO Y PERSEVERANCIA PODRÁS ALCANZAR TUS ME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¡ÉXIT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8pt;width:470.95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ON ESFUERZO Y PERSEVERANCIA PODRÁS ALCANZAR TUS MET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¡ÉXITO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N ESFUERZO Y PERSEVERANCIA PODRÁS ALCANZAR TUS METAS&#10;¡ÉXITO!&#10;" style="font-family:&quot;Times New Roman&quot;;font-size:12pt"/>
                <v:fill o:detectmouseclick="t" type="solid" color2="white"/>
                <v:stroke color="#7030a0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426" w:hanging="0"/>
      <w:jc w:val="both"/>
      <w:rPr>
        <w:rFonts w:ascii="Arial Narrow" w:hAnsi="Arial Narrow" w:cs="Arial Narrow"/>
        <w:sz w:val="18"/>
        <w:szCs w:val="18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-10160</wp:posOffset>
          </wp:positionV>
          <wp:extent cx="628650" cy="56769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US"/>
      </w:rPr>
      <w:t>Corporación Las Nacion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426" w:hanging="0"/>
      <w:jc w:val="both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  <w:t>Escuela Particular Las Nacion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 Narrow" w:hAnsi="Arial Narrow" w:cs="Arial Narrow"/>
        <w:sz w:val="18"/>
        <w:szCs w:val="18"/>
        <w:lang w:val="en-US"/>
      </w:rPr>
    </w:pPr>
    <w:r>
      <w:rPr>
        <w:rFonts w:eastAsia="Arial Narrow" w:cs="Arial Narrow" w:ascii="Arial Narrow" w:hAnsi="Arial Narrow"/>
        <w:sz w:val="18"/>
        <w:szCs w:val="18"/>
        <w:lang w:val="en-US"/>
      </w:rPr>
      <w:t xml:space="preserve">         </w:t>
    </w:r>
    <w:r>
      <w:rPr>
        <w:rFonts w:cs="Arial Narrow" w:ascii="Arial Narrow" w:hAnsi="Arial Narrow"/>
        <w:sz w:val="18"/>
        <w:szCs w:val="18"/>
        <w:lang w:val="en-US"/>
      </w:rPr>
      <w:t>Avenida Las Naciones 800 Maipú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/>
    </w:pPr>
    <w:r>
      <w:rPr>
        <w:rFonts w:eastAsia="Arial Narrow" w:cs="Arial Narrow" w:ascii="Arial Narrow" w:hAnsi="Arial Narrow"/>
        <w:sz w:val="18"/>
        <w:szCs w:val="18"/>
        <w:lang w:val="en-US"/>
      </w:rPr>
      <w:t xml:space="preserve">         </w:t>
    </w:r>
    <w:r>
      <w:rPr>
        <w:rFonts w:cs="Arial Narrow" w:ascii="Arial Narrow" w:hAnsi="Arial Narrow"/>
        <w:sz w:val="18"/>
        <w:szCs w:val="18"/>
        <w:lang w:val="en-US"/>
      </w:rPr>
      <w:t>RBD : 25808-3 Fono: 77124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/>
    </w:pPr>
    <w:r>
      <w:rPr>
        <w:rFonts w:cs="Calibri"/>
      </w:rPr>
      <w:t xml:space="preserve">        </w:t>
    </w:r>
    <w:hyperlink r:id="rId2">
      <w:r>
        <w:rPr>
          <w:rStyle w:val="InternetLink"/>
          <w:rFonts w:cs="Arial Narrow" w:ascii="Arial Narrow" w:hAnsi="Arial Narrow"/>
          <w:color w:val="0000FF"/>
          <w:sz w:val="18"/>
          <w:szCs w:val="18"/>
          <w:u w:val="single"/>
          <w:lang w:val="en-US"/>
        </w:rPr>
        <w:t>Escuelalasnaciones1973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uelalasnaciones.cl/" TargetMode="External"/><Relationship Id="rId3" Type="http://schemas.openxmlformats.org/officeDocument/2006/relationships/hyperlink" Target="mailto:profesorasandramunoz@gmail.com" TargetMode="External"/><Relationship Id="rId4" Type="http://schemas.openxmlformats.org/officeDocument/2006/relationships/hyperlink" Target="https://www.youtube.com/watch?v=UHXwGxfTJIQ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cuelalasnaciones1973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9:00Z</dcterms:created>
  <dc:creator>yarelita</dc:creator>
  <dc:description/>
  <cp:keywords/>
  <dc:language>en-US</dc:language>
  <cp:lastModifiedBy>pc20</cp:lastModifiedBy>
  <cp:lastPrinted>2019-09-06T00:45:00Z</cp:lastPrinted>
  <dcterms:modified xsi:type="dcterms:W3CDTF">2020-05-19T15:44:00Z</dcterms:modified>
  <cp:revision>3</cp:revision>
  <dc:subject/>
  <dc:title/>
</cp:coreProperties>
</file>